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Storage Manager 1.01 for Server Appliance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torage Manager 1.01 for Server Appliances enables administrators to monitor, analyze, and control excessive growth and disk storage utilization in real time on server appliance products based on the Microsoft® Windows® operating sys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quinn101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9/21/2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7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torage Manager 1.01 for Server Appliances enables administrators to monitor, analyze, and control excessive growth and disk storage utilization in real time on server appliance products based on the Microsoft® Windows® operating syst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ing patented technology, Storage Manager for Server Appliances provides real time quota monitoring and enforcement at the directory level, web-based “Best Practice” storage utilization reporting, and blocking of unwanted file types from writing to server applianc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following software is needed to run Storage Manager 1.01 for Server Appliances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Windows 2000 Server or Windows 2000 Advanced Serv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Windows 2000 Service Pack 2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Windows 2000 multilingual user interface (MUI), which is required if support is needed for languages other than English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Server Appliance Kit 2.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