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Update for Windows (KB969084)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e Remote Desktop Connection 7.0 client update enables you to use the new Remote Desktop Services features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(Multiple Fil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96908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Knowledge Base (KB) Articles:</w:t>
        <w:tab/>
        <w:t>KB969084 (http://support.microsoft.com/?kbid=969084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10/26/200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(Multiple File Sizes)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e Remote Desktop Connection 7.0 client update enables you to use the new Remote Desktop Services features. These features are introduced in Windows 7 and in Windows Server 2008 R2 and are available for computers that are running Windows XP Service Pack 3, Windows Vista Service Pack 1 or Windows Vista Service Pack 2. After you install this item, you may have to restart your computer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XP Service Pack 3; Windows Vista Service Pack 1; Windows Vista Service Pack 2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Related Resour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1. Knowledge Base Article (http://go.microsoft.com/fwlink/?LinkID=165612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