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Update for Windows Fundamentals for Legacy PCs (KB945367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oftware update to correct autocomplete failure in IE7 and IE8 running on WinFLP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XP-KB945367-x86-ENU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45367 (http://support.microsoft.com/kb/94536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9/4/200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015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FLP runtimes, without Local Management installed, are missing a dependency required for Autocomplete in Internet Explorer versions 7 and 8. This update provides the missing dependency to support Autocomplete functionality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Fundamentals for Legacy PC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NOTE: This release is for Windows Fundamentals for Legacy PC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