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Update for Windows XP (KB934428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update to resolve an issue where 8GB SD media is not recognized on a system running Windows XP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-KB934428-v3-x86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344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34428 (http://support.microsoft.com/?kbid=93442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/21/20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524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update to resolve an issue where 8GB SD media is not recognized on a system running Windows XP. After you install this item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support.microsoft.com/default.aspx?scid=kb;en-us;934428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