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WMI Administrative Tools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en-US"/>
        </w:rPr>
      </w:pPr>
      <w:r>
        <w:rPr>
          <w:rFonts w:ascii="Verdana" w:hAnsi="Verdana"/>
          <w:b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Brief Descri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WMI Tools include: WMI CIM Studio: view and edit classes, properties, qualifiers, and instances in a CIM repository; run selected methods; generate and compile MOF files. WMI Object Browser: view objects, edit property values and qualifiers, and run methods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Quick Detail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Name:</w:t>
        <w:tab/>
        <w:tab/>
        <w:tab/>
        <w:t>WMITools.ex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Version:</w:t>
        <w:tab/>
        <w:tab/>
        <w:tab/>
        <w:t>V1.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Date Published:</w:t>
        <w:tab/>
        <w:tab/>
        <w:tab/>
        <w:t>7/19/200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Language:</w:t>
        <w:tab/>
        <w:tab/>
        <w:tab/>
        <w:t>Engli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Size:</w:t>
        <w:tab/>
        <w:tab/>
        <w:tab/>
        <w:t>4.7 MB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Overvi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WMI Tools include: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WMI CIM Studio: view and edit classes, properties, qualifiers, and instances in a CIM repository; run selected methods; generate and compile MOF files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WMI Object Browser: view objects, edit property values and qualifiers, and run methods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WMI Event Registration Tool: configure permanent event consumers ,create or view instances of event consumers, filters, bindings, and timer system classes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WMI Event Viewer: displays events for all instances of registered consumers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System Requirement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/>
          <w:sz w:val="16"/>
          <w:lang w:val="en-US"/>
        </w:rPr>
        <w:t>Supported Operating Systems:</w:t>
      </w:r>
      <w:r>
        <w:rPr>
          <w:rFonts w:ascii="Verdana" w:hAnsi="Verdana"/>
          <w:b w:val="false"/>
          <w:sz w:val="16"/>
          <w:lang w:val="en-US"/>
        </w:rPr>
        <w:t xml:space="preserve"> Windows 2000; Windows XP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- Requires approximately 14MB of disk space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- WMI v1.5: Included as a standard feature in Windows Server 2003, Windows XP, Windows 2000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  <w:lang w:val="en-US"/>
        </w:rPr>
        <w:t>Additional Information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This is the WMI Core software package for Windows 95, 98, and NT4 (Note - this is already installed by default on Windows 2000 and Windows Millennium)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  <w:lang w:val="en-US"/>
        </w:rPr>
        <w:t>Related Resource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1. Windows Management Instrumentation SDK (http://go.microsoft.com/?linkid=1396211)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3. TechNet Script Center (http://go.microsoft.com/?linkid=1396212)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4. More WMI Downloads (http://go.microsoft.com/?linkid=1644927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