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Automated Installation Kit (AIK) for Windows Vista SP1 and Windows Server 2008</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Windows Automated Installation Kit (Windows AIK) is designed to help corporate IT professionals customize and deploy the Windows Vista and Windows Server 2008 family of operation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6001.18000.080118-1840-kb3aikl_en.iso</w:t>
      </w:r>
    </w:p>
    <w:p>
      <w:pPr>
        <w:pStyle w:val="Normal"/>
        <w:bidi w:val="0"/>
        <w:jc w:val="left"/>
        <w:rPr>
          <w:lang w:val="en-US"/>
        </w:rPr>
      </w:pPr>
      <w:r>
        <w:rPr>
          <w:rFonts w:ascii="Verdana" w:hAnsi="Verdana"/>
          <w:b w:val="false"/>
          <w:sz w:val="16"/>
          <w:lang w:val="en-US"/>
        </w:rPr>
        <w:t>Version:</w:t>
        <w:tab/>
        <w:tab/>
        <w:tab/>
        <w:t>936330AIK</w:t>
      </w:r>
    </w:p>
    <w:p>
      <w:pPr>
        <w:pStyle w:val="Normal"/>
        <w:bidi w:val="0"/>
        <w:jc w:val="left"/>
        <w:rPr>
          <w:lang w:val="en-US"/>
        </w:rPr>
      </w:pPr>
      <w:r>
        <w:rPr>
          <w:rFonts w:ascii="Verdana" w:hAnsi="Verdana"/>
          <w:b w:val="false"/>
          <w:sz w:val="16"/>
          <w:lang w:val="en-US"/>
        </w:rPr>
        <w:t>Date Published:</w:t>
        <w:tab/>
        <w:tab/>
        <w:tab/>
        <w:t>4/9/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375.9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Windows Automated Installation Kit (Windows AIK) is designed to help corporate IT professionals customize and deploy the Windows Vista and Windows Server 2008 family of operation systems. By using Windows AIK, you can perform unattended Windows installations, capture Windows images with ImageX, and create Windows PE imag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is update is provided to you and licensed under the Windows Vista License Ter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8; Windows Vist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Vist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Vista Service Pack 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Server 2008</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Server 2003 Service Pack 1 with KB926044</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Server 2003 Service Pack 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XP Service Pack 2 with KB926044</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Desktop Deployment (http://microsoft.com/desktopdeployment/)</w:t>
      </w:r>
    </w:p>
    <w:p>
      <w:pPr>
        <w:pStyle w:val="Normal"/>
        <w:bidi w:val="0"/>
        <w:jc w:val="left"/>
        <w:rPr/>
      </w:pPr>
      <w:r>
        <w:rPr>
          <w:rFonts w:ascii="Verdana" w:hAnsi="Verdana"/>
          <w:b w:val="false"/>
          <w:sz w:val="16"/>
          <w:lang w:val="en-US"/>
        </w:rPr>
        <w:t>2. Knowledge Base Article (http://support.microsoft.com/kb/926044/)</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