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Windows Desktop Search 2.6.6 Enterprise Components Pack (KB926356)</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Windows Desktop Search (WDS) helps you find virtually anything on your PC or your networked drives including e-mail messages, calendar appointments, documents, and mor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WDSEnterpriseComponents-KB926356-V2-x86-ENU-6.0.5414.0.EXE</w:t>
      </w:r>
    </w:p>
    <w:p>
      <w:pPr>
        <w:pStyle w:val="Normal"/>
        <w:bidi w:val="0"/>
        <w:jc w:val="left"/>
        <w:rPr>
          <w:lang w:val="en-US"/>
        </w:rPr>
      </w:pPr>
      <w:r>
        <w:rPr>
          <w:rFonts w:ascii="Verdana" w:hAnsi="Verdana"/>
          <w:b w:val="false"/>
          <w:sz w:val="16"/>
          <w:lang w:val="en-US"/>
        </w:rPr>
        <w:t>Version:</w:t>
        <w:tab/>
        <w:tab/>
        <w:tab/>
        <w:t>926356</w:t>
      </w:r>
    </w:p>
    <w:p>
      <w:pPr>
        <w:pStyle w:val="Normal"/>
        <w:bidi w:val="0"/>
        <w:jc w:val="left"/>
        <w:rPr>
          <w:lang w:val="en-US"/>
        </w:rPr>
      </w:pPr>
      <w:r>
        <w:rPr>
          <w:rFonts w:ascii="Verdana" w:hAnsi="Verdana"/>
          <w:b w:val="false"/>
          <w:sz w:val="16"/>
          <w:lang w:val="en-US"/>
        </w:rPr>
        <w:t>Knowledge Base (KB) Articles:</w:t>
        <w:tab/>
        <w:t>KB926356 (http://support.microsoft.com/?kbid=926356)</w:t>
      </w:r>
    </w:p>
    <w:p>
      <w:pPr>
        <w:pStyle w:val="Normal"/>
        <w:bidi w:val="0"/>
        <w:jc w:val="left"/>
        <w:rPr>
          <w:lang w:val="en-US"/>
        </w:rPr>
      </w:pPr>
      <w:r>
        <w:rPr>
          <w:rFonts w:ascii="Verdana" w:hAnsi="Verdana"/>
          <w:b w:val="false"/>
          <w:sz w:val="16"/>
          <w:lang w:val="en-US"/>
        </w:rPr>
        <w:t>Date Published:</w:t>
        <w:tab/>
        <w:tab/>
        <w:tab/>
        <w:t>11/28/2006</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9.1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Windows Desktop Search (WDS) helps you find virtually anything on your PC or your networked drives including e-mail messages, calendar appointments, documents, and more. Searching your computer is now as fast and easy as searching the Web. WDS 2.6.6 extends the value of desktop search by providing improvements in stability and in performanc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Note:</w:t>
      </w:r>
      <w:r>
        <w:rPr>
          <w:rFonts w:ascii="Verdana" w:hAnsi="Verdana"/>
          <w:b w:val="false"/>
          <w:sz w:val="16"/>
          <w:lang w:val="en-US"/>
        </w:rPr>
        <w:t xml:space="preserve"> WDS 2.6.6 can be installed as a New Install or as an Upgrade from 02.06.xxxx. On an upgrade from 02.06.5000.5401, your index will not need to be rebuil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This download package includes the English Update.exe, ADM File, Admin Guide and the MUI package. After you install this item, you may have to restart your comput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2000 Service Pack 4; Windows Server 2003 Service Pack 1; Windows XP Service Pack 2</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Knowledge Base Article (http://support.microsoft.com/kb/926356)</w:t>
      </w:r>
    </w:p>
    <w:p>
      <w:pPr>
        <w:pStyle w:val="Normal"/>
        <w:bidi w:val="0"/>
        <w:jc w:val="left"/>
        <w:rPr/>
      </w:pPr>
      <w:r>
        <w:rPr>
          <w:rFonts w:ascii="Verdana" w:hAnsi="Verdana"/>
          <w:b w:val="false"/>
          <w:sz w:val="16"/>
          <w:lang w:val="en-US"/>
        </w:rPr>
        <w:t>2. Windows Desktop Search Home Page (http://www.microsoft.com/windows/desktopsearch/default.mspx)</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