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Desktop Search: Add-in for Outlook saved mail (.msg file) indexing</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imply find all Microsoft Outlook MSG (.MSG) files and the contents withi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sgFilt.msi</w:t>
      </w:r>
    </w:p>
    <w:p>
      <w:pPr>
        <w:pStyle w:val="Normal"/>
        <w:bidi w:val="0"/>
        <w:jc w:val="left"/>
        <w:rPr>
          <w:lang w:val="en-US"/>
        </w:rPr>
      </w:pPr>
      <w:r>
        <w:rPr>
          <w:rFonts w:ascii="Verdana" w:hAnsi="Verdana"/>
          <w:b w:val="false"/>
          <w:sz w:val="16"/>
          <w:lang w:val="en-US"/>
        </w:rPr>
        <w:t>Version:</w:t>
        <w:tab/>
        <w:tab/>
        <w:tab/>
        <w:t>1.0.1.0</w:t>
      </w:r>
    </w:p>
    <w:p>
      <w:pPr>
        <w:pStyle w:val="Normal"/>
        <w:bidi w:val="0"/>
        <w:jc w:val="left"/>
        <w:rPr>
          <w:lang w:val="en-US"/>
        </w:rPr>
      </w:pPr>
      <w:r>
        <w:rPr>
          <w:rFonts w:ascii="Verdana" w:hAnsi="Verdana"/>
          <w:b w:val="false"/>
          <w:sz w:val="16"/>
          <w:lang w:val="en-US"/>
        </w:rPr>
        <w:t>Knowledge Base (KB) Articles:</w:t>
        <w:tab/>
        <w:t>KB917402 (http://support.microsoft.com/?kbid=917402)</w:t>
      </w:r>
    </w:p>
    <w:p>
      <w:pPr>
        <w:pStyle w:val="Normal"/>
        <w:bidi w:val="0"/>
        <w:jc w:val="left"/>
        <w:rPr>
          <w:lang w:val="en-US"/>
        </w:rPr>
      </w:pPr>
      <w:r>
        <w:rPr>
          <w:rFonts w:ascii="Verdana" w:hAnsi="Verdana"/>
          <w:b w:val="false"/>
          <w:sz w:val="16"/>
          <w:lang w:val="en-US"/>
        </w:rPr>
        <w:t>Date Published:</w:t>
        <w:tab/>
        <w:tab/>
        <w:tab/>
        <w:t>6/30/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2.3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iFilter allows you to perform a search on all elements of your MSG (.MSG) files including Message Body; Subject; From; From Name; From Address; To Name; To Address; CC Name; CC Address; Doc Title Prefix; Sent Date; Received Date; Primary Date; Conversation ID; Attachment Names and will indicate if an attachment is present within the .MSG. Additionally, content within attachments are indexed and search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By downloading this iFilter, Outlook .MSG files will be indexed by Windows Desktop Search when your PC is idle, or when you select to ‘Index Now’. Once the index is updated you can immediately search your .MSG fil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Service Pack 4; Windows Server 2003; Windows Server 2003 Service Pack 1; Windows Server 2003 Service Pack 2; Windows Vista; Windows Vista Service Pack 1; Windows XP Service Pack 1; Windows XP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 xml:space="preserve">Requires any of these: Windows Desktop Search 02.06.5000.xxxx, Windows Desktop Search 02.06.6000.xxxx, Windows Desktop Search 03.00.0000.xxxx. or Windows Search 04.00.6001.xxxxx and Microsoft Outlook 2000, Microsoft Outlook 2002, or Microsoft Outlook 2003.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Desktop Search Home Page (http://www.microsoft.com/windows/desktopsearch/default.mspx)</w:t>
      </w:r>
    </w:p>
    <w:p>
      <w:pPr>
        <w:pStyle w:val="Normal"/>
        <w:bidi w:val="0"/>
        <w:jc w:val="left"/>
        <w:rPr/>
      </w:pPr>
      <w:r>
        <w:rPr>
          <w:rFonts w:ascii="Verdana" w:hAnsi="Verdana"/>
          <w:b w:val="false"/>
          <w:sz w:val="16"/>
          <w:lang w:val="en-US"/>
        </w:rPr>
        <w:t>2. Knowledge Base Article (http://support.microsoft.com/kb/917402)</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