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Fundamentals for Legacy PCs INFImporter Command Line Utility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 Windows Fundamentals for Legacy PCs INFImporter Utility creates and edits Windows Fundamentals for Legacy PCs driverinstall.xml fil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FLP_InfImporter_Setup.m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8/7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51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 Windows Fundamentals for Legacy PCs INFImporter Utility provides an easy way to create and edit a driverinstall.xml file for use in installing Windows Fundamentals for Legacy PCs. A driverinstall.xml file supplies all the information that Setup needs to install hardware drivers for the operating system using the /devicefile switch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Server 2003; Windows Vista;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You must install the .NET Framework Redistributable Package version 1.1 or a higher version prior to installing the Windows Fundamentals for Legacy PCs INFImporter Command Line Utility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For more information, about the Windows Fundamentals for Legacy PCs driverinstall.xml file, please see the Installation Guide Help File which comes on your Windows Fundamentals for Legacy PCs Installation C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NOTE: The Windows Fundamentals for Legacy PCs INFImporter Command Line Utility will be installed to %ProgramFiles%\WINFLP\InfImport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