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Help program (WinHlp32.exe) for Windows Server 2008 R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Hlp32.exe is required to display 32-bit Help files that have the ".hlp" file name extension. To view .hlp files on Windows Server 2008 R2, you need to install this applic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6.1-KB917607-x64.msu</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Knowledge Base (KB) Articles:</w:t>
        <w:tab/>
        <w:t>KB917607 (http://support.microsoft.com/?kbid=917607)</w:t>
      </w:r>
    </w:p>
    <w:p>
      <w:pPr>
        <w:pStyle w:val="Normal"/>
        <w:bidi w:val="0"/>
        <w:jc w:val="left"/>
        <w:rPr>
          <w:lang w:val="en-US"/>
        </w:rPr>
      </w:pPr>
      <w:r>
        <w:rPr>
          <w:rFonts w:ascii="Verdana" w:hAnsi="Verdana"/>
          <w:b w:val="false"/>
          <w:sz w:val="16"/>
          <w:lang w:val="en-US"/>
        </w:rPr>
        <w:t>Date Published:</w:t>
        <w:tab/>
        <w:tab/>
        <w:tab/>
        <w:t>10/14/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703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Help (WinHlp32.exe) is a Help program that has been included with Microsoft Windows versions starting with the Microsoft Windows 3.1 operating system. However, the Windows Help program has not had a major update for many releases and no longer meets Microsoft's standards. Therefore, starting with the release of Windows Server 2008 and now continuing in Windows Server 2008 R2, the Windows Help program will not ship as a feature of Windows. If you want to view 32-bit .hlp files, you must install the program (WinHlp32.ex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8 R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Windows Help program is available for Windows Server 2008 R2 onl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