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Windows Help program (WinHlp32.exe) for Windows Server 2008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Brief 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Hlp32.exe is required to display 32-bit Help files that have the ".hlp" file name extension. To view .hlp files on Windows Server 2008, you need to install this applicatio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Quick Detail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Name:</w:t>
        <w:tab/>
        <w:tab/>
        <w:tab/>
        <w:t>(Multiple Files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Version:</w:t>
        <w:tab/>
        <w:tab/>
        <w:tab/>
        <w:t>1.0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Knowledge Base (KB) Articles:</w:t>
        <w:tab/>
        <w:t>KB917607 (http://support.microsoft.com/?kbid=917607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Date Published:</w:t>
        <w:tab/>
        <w:tab/>
        <w:tab/>
        <w:t>1/9/2009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Language:</w:t>
        <w:tab/>
        <w:tab/>
        <w:tab/>
        <w:t>Englis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File Size:</w:t>
        <w:tab/>
        <w:tab/>
        <w:tab/>
        <w:t>(Multiple File Sizes)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Overvie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Help (WinHlp32.exe) is a Help program that has been included with Microsoft Windows versions starting with the Microsoft Windows 3.1 operating system. However, the Windows Help program has not had a major update for many releases and no longer meets Microsoft's standards. Therefore, starting with the release of Windows Server 2008, the Windows Help program will not ship as a feature of Windows. If you want to view 32-bit .hlp files, you must install the program (WinHlp32.exe)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System Requirements</w:t>
      </w:r>
    </w:p>
    <w:p>
      <w:pPr>
        <w:pStyle w:val="Normal"/>
        <w:numPr>
          <w:ilvl w:val="0"/>
          <w:numId w:val="1"/>
        </w:numPr>
        <w:bidi w:val="0"/>
        <w:ind w:left="142" w:hanging="142"/>
        <w:jc w:val="left"/>
        <w:rPr/>
      </w:pPr>
      <w:r>
        <w:rPr>
          <w:rFonts w:ascii="Verdana" w:hAnsi="Verdana"/>
          <w:b/>
          <w:sz w:val="16"/>
          <w:lang w:val="en-US"/>
        </w:rPr>
        <w:t>Supported Operating Systems:</w:t>
      </w:r>
      <w:r>
        <w:rPr>
          <w:rFonts w:ascii="Verdana" w:hAnsi="Verdana"/>
          <w:b w:val="false"/>
          <w:sz w:val="16"/>
          <w:lang w:val="en-US"/>
        </w:rPr>
        <w:t xml:space="preserve"> Windows Server 2008; Windows Server 2008 Datacenter; Windows Server 2008 Datacenter without Hyper-V; Windows Server 2008 Enterprise; Windows Server 2008 Enterprise without Hyper-V; Windows Server 2008 Standard; Windows Server 2008 Standard without Hyper-V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  <w:lang w:val="en-US"/>
        </w:rPr>
        <w:t>The Windows Help program is available for Windows Server 2008 only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