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Installer 3.1 Redistributable (v2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Microsoft® Windows® Installer is an application installation and configuration service. WindowsInstaller-KB893803-x86.exe is the redistributable package for installing or upgrading Windows Install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indowsInstaller-KB893803-v2-x86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3.1.4000.243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893803 (http://support.microsoft.com/?kbid=89380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9/2/200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2.5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Microsoft® Windows® Installer is an application installation and configuration service. WindowsInstaller-KB893803-v2-x86.exe is the redistributable package for installing or upgrading Windows Installer. This revised package replaces the previously released redistributable package named "WindowsInstaller-KB893803-x86.exe" and addresses the issue discussed in KB Article 898628: Windows Installer fails silently after you upgrade to Windows Installer 3.1 (http://support.microsoft.com/kb/898628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or more information about the Windows Installer 3.1 redistributable, see KB Article 893803: Windows Installer 3.1 is now available (http://go.microsoft.com/fwlink/?linkid=42467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Note for users of previous versions of the Windows Installer:</w:t>
      </w:r>
      <w:r>
        <w:rPr>
          <w:rFonts w:ascii="Verdana" w:hAnsi="Verdana"/>
          <w:b w:val="false"/>
          <w:sz w:val="16"/>
          <w:lang w:val="en-US"/>
        </w:rPr>
        <w:t xml:space="preserve"> The new Windows Installer redistributable follows a new naming convention that contains a knowledge base reference so it is easier to identify which version of the Windows Installer will be installed. The previous naming convention, INSTMSI.EXE, will no longer be use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2000 Service Pack 3; Windows 2000 Service Pack 4; Windows Server 2003; Windows XP; Windows XP Service Pack 1; Windows XP Service Pack 2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Installer 3.1 Redistributable supports Windows 2000 with Service Pack 3 or later, Windows XP, Windows XP Service Pack 1, Windows XP Service Pack 2 and Windows Server 2003. Windows Server 2003 Service Pack 1 contains Windows Installer 3.1 and therefore can't be installed or upgraded by this redistributabl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Instruction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For complete information on installing or upgrading Windows installer, including command line options, please see the Windows Installer Start Page on MSDN (http://msdn.microsoft.com/library/default.asp?url=/library/en-us/msi/setup/windows_installer_start_page.asp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Windows Installer Start Page (Platform SDK) (http://go.microsoft.com/?linkid=1644923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KB Article: Windows Installer 3.1 is now available (http://go.microsoft.com/fwlink/?linkid=42467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