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Installer 4.5 Redistributable</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Microsoft® Windows® Installer (MSI) is the application installation and configuration service for Windows. These download packages will update the version of Windows Installer on your system to version 4.5.</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4.5</w:t>
      </w:r>
    </w:p>
    <w:p>
      <w:pPr>
        <w:pStyle w:val="Normal"/>
        <w:bidi w:val="0"/>
        <w:jc w:val="left"/>
        <w:rPr>
          <w:lang w:val="en-US"/>
        </w:rPr>
      </w:pPr>
      <w:r>
        <w:rPr>
          <w:rFonts w:ascii="Verdana" w:hAnsi="Verdana"/>
          <w:b w:val="false"/>
          <w:sz w:val="16"/>
          <w:lang w:val="en-US"/>
        </w:rPr>
        <w:t>Date Published:</w:t>
        <w:tab/>
        <w:tab/>
        <w:tab/>
        <w:t>6/2/2008</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Microsoft® Windows® Installer (MSI) is the application installation and configuration service for Windows. Version 4.5 of the Windows Installer has several new features, including:</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Multiple Package Transaction: In a multiple package transaction, you can create a single transaction from multiple packages. In a multiple package transaction, a chainer is used to dynamically include packages in the transaction. If any of the packages do not install as expected, you can roll back the install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Embedded UI Handler: You can embed a custom user interface (UI) handler in the Windows Installer package. This makes a custom UI easier to integrate. You can also invoke an embedded UI handler from the Add or Remove item in Control Panel. Or, you can invoke an embedded UI handler during a Windows Installer repair proces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Embedded Chainer: You can use the embedded chainer to add packages to a multiple package transaction. You can use an embedded chainer to enable installation events across multiple packages. For example, you can enable the install-on-demand events, the repair events, and the uninstall events across multiple packag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Update Supersedence Resiliency: This feature enables you to correct for changes in the FeatureComponent table during supersedenc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Shared Component Patching Resiliency During Uninstall: This feature makes sure that the most recent version of a component is available to all the produc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Custom Action Execution On Update Uninstall: This feature enables an update to add or change a custom action so that the custom action is called when an update is uninstall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After installation of this package, the version of Windows Installer on the system will be upgraded to 4.5.</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3; Windows Server 2008; Windows Vista; 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 Windows Installer 4.5 redistributable can be installed on Windows XP Service Pack 2, Windows XP Service Pack 3, Windows Server 2003 Service Pack 1, Windows Server 2003 Service Pack 2, Windows Vista, Windows Vista Service Pack 1, and Windows Server 2008 in X86 and X64 flavo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Run the file that is appropriate for your operating system version and platform.</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For Windows Vista, Windows Vista Service Pack 1 and Windows Server 2008:</w:t>
      </w:r>
    </w:p>
    <w:p>
      <w:pPr>
        <w:pStyle w:val="Normal"/>
        <w:bidi w:val="0"/>
        <w:jc w:val="left"/>
        <w:rPr/>
      </w:pPr>
      <w:r>
        <w:rPr>
          <w:rFonts w:ascii="Verdana" w:hAnsi="Verdana"/>
          <w:b w:val="false"/>
          <w:sz w:val="16"/>
          <w:lang w:val="en-US"/>
        </w:rPr>
        <w:t>x86 Platform: Windows6.0-KB942288-v2-x86.msu</w:t>
      </w:r>
    </w:p>
    <w:p>
      <w:pPr>
        <w:pStyle w:val="Normal"/>
        <w:bidi w:val="0"/>
        <w:jc w:val="left"/>
        <w:rPr/>
      </w:pPr>
      <w:r>
        <w:rPr>
          <w:rFonts w:ascii="Verdana" w:hAnsi="Verdana"/>
          <w:b w:val="false"/>
          <w:sz w:val="16"/>
          <w:lang w:val="en-US"/>
        </w:rPr>
        <w:t>x64 Platform: Windows6.0-KB942288-v2-x64.msu</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For Windows XP Service Pack 2 and Windows XP Service Pack 3 (32-bit platforms):</w:t>
      </w:r>
    </w:p>
    <w:p>
      <w:pPr>
        <w:pStyle w:val="Normal"/>
        <w:bidi w:val="0"/>
        <w:jc w:val="left"/>
        <w:rPr/>
      </w:pPr>
      <w:r>
        <w:rPr>
          <w:rFonts w:ascii="Verdana" w:hAnsi="Verdana"/>
          <w:b w:val="false"/>
          <w:sz w:val="16"/>
          <w:lang w:val="en-US"/>
        </w:rPr>
        <w:t>x86 Platform: WindowsXP-KB942288-v3-x86.ex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For Windows Server 2003 Service Pack 1, Windows Server 2003 Service Pack 2 and Windows XP 64-bit Edition:</w:t>
      </w:r>
    </w:p>
    <w:p>
      <w:pPr>
        <w:pStyle w:val="Normal"/>
        <w:bidi w:val="0"/>
        <w:jc w:val="left"/>
        <w:rPr/>
      </w:pPr>
      <w:r>
        <w:rPr>
          <w:rFonts w:ascii="Verdana" w:hAnsi="Verdana"/>
          <w:b w:val="false"/>
          <w:sz w:val="16"/>
          <w:lang w:val="en-US"/>
        </w:rPr>
        <w:t>x86 Platform: WindowsServer2003-KB942288-v4-x86.exe</w:t>
      </w:r>
    </w:p>
    <w:p>
      <w:pPr>
        <w:pStyle w:val="Normal"/>
        <w:bidi w:val="0"/>
        <w:jc w:val="left"/>
        <w:rPr/>
      </w:pPr>
      <w:r>
        <w:rPr>
          <w:rFonts w:ascii="Verdana" w:hAnsi="Verdana"/>
          <w:b w:val="false"/>
          <w:sz w:val="16"/>
          <w:lang w:val="en-US"/>
        </w:rPr>
        <w:t>x64 Platform: WindowsServer2003-KB942288-v4-x64.ex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For complete information on installing or upgrading Windows installer, including command line options, please see the Windows Installer Start Page on MSD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Windows Installer Team Blog (http://blogs.msdn.com/Windows_Installer_Team)</w:t>
      </w:r>
    </w:p>
    <w:p>
      <w:pPr>
        <w:pStyle w:val="Normal"/>
        <w:bidi w:val="0"/>
        <w:jc w:val="left"/>
        <w:rPr/>
      </w:pPr>
      <w:r>
        <w:rPr>
          <w:rFonts w:ascii="Verdana" w:hAnsi="Verdana"/>
          <w:b w:val="false"/>
          <w:sz w:val="16"/>
          <w:lang w:val="en-US"/>
        </w:rPr>
        <w:t>2. Windows Installer 4.5 SDK (http://go.microsoft.com/fwlink/?LinkID=120527)</w:t>
      </w:r>
    </w:p>
    <w:p>
      <w:pPr>
        <w:pStyle w:val="Normal"/>
        <w:bidi w:val="0"/>
        <w:jc w:val="left"/>
        <w:rPr/>
      </w:pPr>
      <w:r>
        <w:rPr>
          <w:rFonts w:ascii="Verdana" w:hAnsi="Verdana"/>
          <w:b w:val="false"/>
          <w:sz w:val="16"/>
          <w:lang w:val="en-US"/>
        </w:rPr>
        <w:t>3. Windows Installer Start Page on MSDN (http://msdn.microsoft.com/en-us/library/aa372866.a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