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Installer 4.5 Software Development Kit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Windows Installer SDK release contains updates to tools, utilities, samples, and documentation for Windows Installer 4.5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msi45sdk.ms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4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6/3/200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6.8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Windows Installer 4.5 SDK includes all the tools and documentation you need to build and edit Windows Installer (MSI) packages and patches, including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• </w:t>
      </w:r>
      <w:r>
        <w:rPr>
          <w:rFonts w:ascii="Verdana" w:hAnsi="Verdana"/>
          <w:b w:val="false"/>
          <w:sz w:val="16"/>
          <w:lang w:val="en-US"/>
        </w:rPr>
        <w:t>Orc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• </w:t>
      </w:r>
      <w:r>
        <w:rPr>
          <w:rFonts w:ascii="Verdana" w:hAnsi="Verdana"/>
          <w:b w:val="false"/>
          <w:sz w:val="16"/>
          <w:lang w:val="en-US"/>
        </w:rPr>
        <w:t>MsiVal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• </w:t>
      </w:r>
      <w:r>
        <w:rPr>
          <w:rFonts w:ascii="Verdana" w:hAnsi="Verdana"/>
          <w:b w:val="false"/>
          <w:sz w:val="16"/>
          <w:lang w:val="en-US"/>
        </w:rPr>
        <w:t>Patchwi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• </w:t>
      </w:r>
      <w:r>
        <w:rPr>
          <w:rFonts w:ascii="Verdana" w:hAnsi="Verdana"/>
          <w:b w:val="false"/>
          <w:sz w:val="16"/>
          <w:lang w:val="en-US"/>
        </w:rPr>
        <w:t>Headers and Librari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• </w:t>
      </w:r>
      <w:r>
        <w:rPr>
          <w:rFonts w:ascii="Verdana" w:hAnsi="Verdana"/>
          <w:b w:val="false"/>
          <w:sz w:val="16"/>
          <w:lang w:val="en-US"/>
        </w:rPr>
        <w:t>Sample co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• </w:t>
      </w:r>
      <w:r>
        <w:rPr>
          <w:rFonts w:ascii="Verdana" w:hAnsi="Verdana"/>
          <w:b w:val="false"/>
          <w:sz w:val="16"/>
          <w:lang w:val="en-US"/>
        </w:rPr>
        <w:t>Document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• </w:t>
      </w:r>
      <w:r>
        <w:rPr>
          <w:rFonts w:ascii="Verdana" w:hAnsi="Verdana"/>
          <w:b w:val="false"/>
          <w:sz w:val="16"/>
          <w:lang w:val="en-US"/>
        </w:rPr>
        <w:t>And more …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Note: Prior versions of many of these files are installed by the Windows SDK. The installation package for the Windows Installer 4.5 SDK installs to a different location than the Windows SDK (by default) and therefore will not overwrite files installed by the Windows SDK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Server 2003; Windows Server 2008; Windows Vista; Windows XP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Installer 4.5 Redistributable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Instruction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Once installed, the SDK files can be found in your Program Files directory, under the folder named "Windows Installer 4.5 SDK"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Windows Installer Team Blog (http://blogs.msdn.com/windows_installer_team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Windows Installer Start Page on MSDN (http://msdn.microsoft.com/en-us/library/aa372866.aspx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