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Windows Media Bonus Pack for Windows XP</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Fully packed with utilities, PowerToys, visualizations, skins, sound effects, and much more, you can install the Windows Media Bonus Pack on your Windows XP-based computer and let your creativity shin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WMBonusXP.exe</w:t>
      </w:r>
    </w:p>
    <w:p>
      <w:pPr>
        <w:pStyle w:val="Normal"/>
        <w:bidi w:val="0"/>
        <w:jc w:val="left"/>
        <w:rPr>
          <w:lang w:val="en-US"/>
        </w:rPr>
      </w:pPr>
      <w:r>
        <w:rPr>
          <w:rFonts w:ascii="Verdana" w:hAnsi="Verdana"/>
          <w:b w:val="false"/>
          <w:sz w:val="16"/>
          <w:lang w:val="en-US"/>
        </w:rPr>
        <w:t>Version:</w:t>
        <w:tab/>
        <w:tab/>
        <w:tab/>
        <w:t>1.0</w:t>
      </w:r>
    </w:p>
    <w:p>
      <w:pPr>
        <w:pStyle w:val="Normal"/>
        <w:bidi w:val="0"/>
        <w:jc w:val="left"/>
        <w:rPr>
          <w:lang w:val="en-US"/>
        </w:rPr>
      </w:pPr>
      <w:r>
        <w:rPr>
          <w:rFonts w:ascii="Verdana" w:hAnsi="Verdana"/>
          <w:b w:val="false"/>
          <w:sz w:val="16"/>
          <w:lang w:val="en-US"/>
        </w:rPr>
        <w:t>Date Published:</w:t>
        <w:tab/>
        <w:tab/>
        <w:tab/>
        <w:t>12/13/2001</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18.2 M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As a special "thanks" for fans of the Windows XP digital media experience, we offer the Windows Media Bonus Pack for Windows XP! Jam-packed with utilities, PowerToys, visualizations, skins, sound effects, and much more, the free Windows Media Bonus Pack installs on your Windows XP-based PC and lets your personality and creativity shin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The Windows Media Bonus Pack requires Windows XP. Review the System Requirements (http://www.microsoft.com/windows/windowsmedia/bonuspack/sysreq.aspx).</w:t>
      </w:r>
    </w:p>
    <w:p>
      <w:pPr>
        <w:pStyle w:val="Normal"/>
        <w:bidi w:val="0"/>
        <w:jc w:val="left"/>
        <w:rPr>
          <w:lang w:val="en-US"/>
        </w:rPr>
      </w:pPr>
      <w:r>
        <w:rPr>
          <w:rFonts w:ascii="Verdana" w:hAnsi="Verdana"/>
          <w:b w:val="false"/>
          <w:sz w:val="16"/>
          <w:lang w:val="en-US"/>
        </w:rPr>
        <w:t>Learn more about Windows XP (http://www.microsoft.com/windowsxp/default.mspx)</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The Windows Media Bonus Pack for Windows XP includ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16"/>
          <w:lang w:val="en-US"/>
        </w:rPr>
        <w:t>Plus! MP3 Audio Converter LE</w:t>
      </w:r>
    </w:p>
    <w:p>
      <w:pPr>
        <w:pStyle w:val="Normal"/>
        <w:bidi w:val="0"/>
        <w:jc w:val="left"/>
        <w:rPr>
          <w:lang w:val="en-US"/>
        </w:rPr>
      </w:pPr>
      <w:r>
        <w:rPr>
          <w:rFonts w:ascii="Verdana" w:hAnsi="Verdana"/>
          <w:b w:val="false"/>
          <w:sz w:val="16"/>
          <w:lang w:val="en-US"/>
        </w:rPr>
        <w:t>Sample a feature of Plus! for Windows XP and double the amount of music you can store on your computer by converting your MP3 files quickly and easily to Windows Media Audio (WMA). Get Microsoft Plus! to unlock all the great features and take Windows XP to the next level.</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For more information, visit the Plus! Web site (http://www.microsoft.com/plu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16"/>
          <w:lang w:val="en-US"/>
        </w:rPr>
        <w:t>PowerToys for Windows Media Player for Windows XP</w:t>
      </w:r>
    </w:p>
    <w:p>
      <w:pPr>
        <w:pStyle w:val="Normal"/>
        <w:bidi w:val="0"/>
        <w:jc w:val="left"/>
        <w:rPr>
          <w:lang w:val="en-US"/>
        </w:rPr>
      </w:pPr>
      <w:r>
        <w:rPr>
          <w:rFonts w:ascii="Verdana" w:hAnsi="Verdana"/>
          <w:b w:val="false"/>
          <w:sz w:val="16"/>
          <w:lang w:val="en-US"/>
        </w:rPr>
        <w:t>Includes a dozen new and updated PowerToys for Windows Media Player for Windows XP, designed to give you more control of your music with the MPXP Tray Control, Playlist Import to Excel utility, Media Library Metadata Update Wizard, and much mor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16"/>
          <w:lang w:val="en-US"/>
        </w:rPr>
        <w:t>Windows Media Player for Windows XP Visualizations</w:t>
      </w:r>
    </w:p>
    <w:p>
      <w:pPr>
        <w:pStyle w:val="Normal"/>
        <w:bidi w:val="0"/>
        <w:jc w:val="left"/>
        <w:rPr>
          <w:lang w:val="en-US"/>
        </w:rPr>
      </w:pPr>
      <w:r>
        <w:rPr>
          <w:rFonts w:ascii="Verdana" w:hAnsi="Verdana"/>
          <w:b w:val="false"/>
          <w:sz w:val="16"/>
          <w:lang w:val="en-US"/>
        </w:rPr>
        <w:t>Experience over a half dozen new Windows Media Player for Windows XP visualizations that move to your music such as MSN Photos picture viewer, Fireplace, Dungeon Siege, and Trilogy.</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16"/>
          <w:lang w:val="en-US"/>
        </w:rPr>
        <w:t>Windows Media Player Skins</w:t>
      </w:r>
    </w:p>
    <w:p>
      <w:pPr>
        <w:pStyle w:val="Normal"/>
        <w:bidi w:val="0"/>
        <w:jc w:val="left"/>
        <w:rPr>
          <w:lang w:val="en-US"/>
        </w:rPr>
      </w:pPr>
      <w:r>
        <w:rPr>
          <w:rFonts w:ascii="Verdana" w:hAnsi="Verdana"/>
          <w:b w:val="false"/>
          <w:sz w:val="16"/>
          <w:lang w:val="en-US"/>
        </w:rPr>
        <w:t>Express yourself and customize Windows Media Player with these new skins including Stars and Stripes, Anime, and the TDK Mixmaster designed by The Skins Factory.</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16"/>
          <w:lang w:val="en-US"/>
        </w:rPr>
        <w:t>Windows Movie Maker Creativity Kit</w:t>
      </w:r>
    </w:p>
    <w:p>
      <w:pPr>
        <w:pStyle w:val="Normal"/>
        <w:bidi w:val="0"/>
        <w:jc w:val="left"/>
        <w:rPr>
          <w:lang w:val="en-US"/>
        </w:rPr>
      </w:pPr>
      <w:r>
        <w:rPr>
          <w:rFonts w:ascii="Verdana" w:hAnsi="Verdana"/>
          <w:b w:val="false"/>
          <w:sz w:val="16"/>
          <w:lang w:val="en-US"/>
        </w:rPr>
        <w:t>Enhance your home videos and unleash your creativity with this huge collection of sound effects, music loops, clips, title videos, and images. Whatever the occasion, there is something here for you! Sounds and Music provided by the major motion picture sound studio, SoundDogs.com, the first and largest online sound effects library.</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For more information, see Windows Media Bonus Pack for Windows XP Readme (http://www.microsoft.com/windows/windowsmedia/download/bpreadme.aspx).</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16"/>
          <w:lang w:val="en-US"/>
        </w:rPr>
        <w:t>Note:</w:t>
      </w:r>
      <w:r>
        <w:rPr>
          <w:rFonts w:ascii="Verdana" w:hAnsi="Verdana"/>
          <w:b w:val="false"/>
          <w:sz w:val="16"/>
          <w:lang w:val="en-US"/>
        </w:rPr>
        <w:t xml:space="preserve"> With your permission, some PowerToys in the Bonus Pack will modify your music files. Microsoft recommends you back up your data before running any utility that modifies your data.</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The Windows Media Player Bonus Pack components are not supported by Microsoft Corporation and are provided as i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XP</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Do More with Your Media (http://www.microsoft.com/windows/windowsmedia/domorewith/default.aspx)</w:t>
      </w:r>
    </w:p>
    <w:p>
      <w:pPr>
        <w:pStyle w:val="Normal"/>
        <w:bidi w:val="0"/>
        <w:jc w:val="left"/>
        <w:rPr/>
      </w:pPr>
      <w:r>
        <w:rPr>
          <w:rFonts w:ascii="Verdana" w:hAnsi="Verdana"/>
          <w:b w:val="false"/>
          <w:sz w:val="16"/>
          <w:lang w:val="en-US"/>
        </w:rPr>
        <w:t>2. Community (http://microsoft.com/windows/windowsmedia/community.aspx)</w:t>
      </w:r>
    </w:p>
    <w:p>
      <w:pPr>
        <w:pStyle w:val="Normal"/>
        <w:bidi w:val="0"/>
        <w:jc w:val="left"/>
        <w:rPr/>
      </w:pPr>
      <w:r>
        <w:rPr>
          <w:rFonts w:ascii="Verdana" w:hAnsi="Verdana"/>
          <w:b w:val="false"/>
          <w:sz w:val="16"/>
          <w:lang w:val="en-US"/>
        </w:rPr>
        <w:t>3. WMPlugins.com (http://www.wmplugins.com/)</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