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Windows Movie Maker 2.6</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Windows Movie Maker 2.6 for Windows Vista.</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M26_ENU.msi</w:t>
      </w:r>
    </w:p>
    <w:p>
      <w:pPr>
        <w:pStyle w:val="Normal"/>
        <w:bidi w:val="0"/>
        <w:jc w:val="left"/>
        <w:rPr>
          <w:lang w:val="en-US"/>
        </w:rPr>
      </w:pPr>
      <w:r>
        <w:rPr>
          <w:rFonts w:ascii="Verdana" w:hAnsi="Verdana"/>
          <w:b w:val="false"/>
          <w:sz w:val="16"/>
          <w:lang w:val="en-US"/>
        </w:rPr>
        <w:t>Version:</w:t>
        <w:tab/>
        <w:tab/>
        <w:tab/>
        <w:t>1.0</w:t>
      </w:r>
    </w:p>
    <w:p>
      <w:pPr>
        <w:pStyle w:val="Normal"/>
        <w:bidi w:val="0"/>
        <w:jc w:val="left"/>
        <w:rPr>
          <w:lang w:val="en-US"/>
        </w:rPr>
      </w:pPr>
      <w:r>
        <w:rPr>
          <w:rFonts w:ascii="Verdana" w:hAnsi="Verdana"/>
          <w:b w:val="false"/>
          <w:sz w:val="16"/>
          <w:lang w:val="en-US"/>
        </w:rPr>
        <w:t>Date Published:</w:t>
        <w:tab/>
        <w:tab/>
        <w:tab/>
        <w:t>4/6/2007</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7.0 M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Movie Maker 2.6 is for Windows Vista users whose computer cannot run the Vista version of Movie Mak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o test if your computer can run the Vista version of Movie Mak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1. From the Start menu, click All Programs.</w:t>
      </w:r>
    </w:p>
    <w:p>
      <w:pPr>
        <w:pStyle w:val="Normal"/>
        <w:bidi w:val="0"/>
        <w:jc w:val="left"/>
        <w:rPr>
          <w:lang w:val="en-US"/>
        </w:rPr>
      </w:pPr>
      <w:r>
        <w:rPr>
          <w:rFonts w:ascii="Verdana" w:hAnsi="Verdana"/>
          <w:b w:val="false"/>
          <w:sz w:val="16"/>
          <w:lang w:val="en-US"/>
        </w:rPr>
        <w:t>2. Click Windows Movie Mak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If Movie Maker launches, you should not download version 2.6.</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If you get an error message that says, "Windows Movie Maker cannot start because your video card does not support the required level of hardware acceleration or hardware acceleration is not available", download and install Movie Maker 2.6.</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Vista; Windows Vista Business; Windows Vista Enterprise; Windows Vista Home Basic; Windows Vista Home Premium; Windows Vista Starter; Windows Vista Ultimate</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Movie Maker 2.6 requires a version of Microsoft Windows Vista that has the Vista version of Movie Maker already installed.</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The Movie Maker 2.6 installer must be run with administrator privileges.</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