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Script 5.6 Documentation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download provides extensive reference and conceptual documentation for all of Microsoft Windows Script Technologie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script56.ch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5.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2/7/200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2.8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download provides extensive reference and conceptual documentation for all of Microsoft® Windows® Script Technologies, including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Microsoft Visual Basic® Scripting Edition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Microsoft JScript®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Script Host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Windows Script components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2000; Windows 98; Windows ME; Windows Server 2003; Windows XP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Developer Resources for Windows Script (http://go.microsoft.com/?linkid=663808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Discuss in Developer Newsgroups (http://go.microsoft.com/?linkid=663809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Windows Script Downloads (http://go.microsoft.com/?linkid=663811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