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Windows Search 4.0 (KB940157)</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Windows Search 4.0 is an updated component of Windows that enables instant search on your compute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ultiple Files)</w:t>
      </w:r>
    </w:p>
    <w:p>
      <w:pPr>
        <w:pStyle w:val="Normal"/>
        <w:bidi w:val="0"/>
        <w:jc w:val="left"/>
        <w:rPr>
          <w:lang w:val="en-US"/>
        </w:rPr>
      </w:pPr>
      <w:r>
        <w:rPr>
          <w:rFonts w:ascii="Verdana" w:hAnsi="Verdana"/>
          <w:b w:val="false"/>
          <w:sz w:val="16"/>
          <w:lang w:val="en-US"/>
        </w:rPr>
        <w:t>Version:</w:t>
        <w:tab/>
        <w:tab/>
        <w:tab/>
        <w:t>940157</w:t>
      </w:r>
    </w:p>
    <w:p>
      <w:pPr>
        <w:pStyle w:val="Normal"/>
        <w:bidi w:val="0"/>
        <w:jc w:val="left"/>
        <w:rPr>
          <w:lang w:val="en-US"/>
        </w:rPr>
      </w:pPr>
      <w:r>
        <w:rPr>
          <w:rFonts w:ascii="Verdana" w:hAnsi="Verdana"/>
          <w:b w:val="false"/>
          <w:sz w:val="16"/>
          <w:lang w:val="en-US"/>
        </w:rPr>
        <w:t>Knowledge Base (KB) Articles:</w:t>
        <w:tab/>
        <w:t>KB940157 (http://support.microsoft.com/?kbid=940157)</w:t>
      </w:r>
    </w:p>
    <w:p>
      <w:pPr>
        <w:pStyle w:val="Normal"/>
        <w:bidi w:val="0"/>
        <w:jc w:val="left"/>
        <w:rPr>
          <w:lang w:val="en-US"/>
        </w:rPr>
      </w:pPr>
      <w:r>
        <w:rPr>
          <w:rFonts w:ascii="Verdana" w:hAnsi="Verdana"/>
          <w:b w:val="false"/>
          <w:sz w:val="16"/>
          <w:lang w:val="en-US"/>
        </w:rPr>
        <w:t>Date Published:</w:t>
        <w:tab/>
        <w:tab/>
        <w:tab/>
        <w:t>6/3/2008</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Multiple File Siz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WS4 lets you perform an instant search of your computer. WS4 helps you find and preview documents, e-mail messages, music files, photos, and other items on the computer. Please refer to the Knowledge base article KB940157 for a full description of the technology.</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16"/>
          <w:lang w:val="en-US"/>
        </w:rPr>
        <w:t>Note:</w:t>
      </w:r>
      <w:r>
        <w:rPr>
          <w:rFonts w:ascii="Verdana" w:hAnsi="Verdana"/>
          <w:b w:val="false"/>
          <w:sz w:val="16"/>
          <w:lang w:val="en-US"/>
        </w:rPr>
        <w:t xml:space="preserve"> The WS4 installation process automatically upgrades Windows Desktop Search (WDS) 2.6 or later versions of Windows Search technologies. Windows XP and Windows Server 2003 users who have an earlier version than WDS 2.6 installed, use the Add or Remove Programs tool in the Control Panel to remove the earlier version before installing WS4.</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XP Service Pack 2; Windows XP Service Pack 3; Windows Server 2003 Service Pack 2; Windows Server 2003 Service Pack 2 x64 Edition; Windows XP 64-bit; Windows Server 2008; Windows Vista Service Pack 1; Windows Server 2008 64-bit Editions; Windows Vista 64-bit Editions Service Pack 1</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Knowledge Base Article (http://support.microsoft.com/kb/940157)</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