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Server 2003/2003 R2 Retired Content</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Server 2003, Windows Server 2003 SP1 and SP2, and Windows Server 2003 R2 retired conte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 Server 2003_en-us.pdf</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7/18/201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47.6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Complete set of content formerly published at Windows TechNet for Windows Server 2003, Server 2003 Service Pack 1 and 2, and Windows Server 2003 R2. Includes all content shipped in the Windows Server 2003 product, along with content concerning Operations, Security and Protection, Technical Reference, Glossary, System Requirements, Getting Started, Planning and Architecture, and Deployment. Also includes technical library content for Windows Server 2003 Service Pack 1 and 2. For Windows Server 2003 R2, content includes Installation, Product Evaluation, Getting Started, Planning and Architecture, Deployment, and content included in the produ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Server 2003, Windows XP</w:t>
      </w:r>
    </w:p>
    <w:p>
      <w:pPr>
        <w:pStyle w:val="Normal"/>
        <w:bidi w:val="0"/>
        <w:jc w:val="left"/>
        <w:rPr/>
      </w:pPr>
      <w:r>
        <w:rPr>
          <w:rFonts w:ascii="Verdana" w:hAnsi="Verdana"/>
          <w:b w:val="false"/>
          <w:sz w:val="16"/>
          <w:lang w:val="en-US"/>
        </w:rPr>
        <w:t>Any application capable of displaying PDF fil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