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Server 2003 Resource Kit Tool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icrosoft® Windows® Server 2003 Resource Kit Tools are a set of tools to help administrators streamline management tasks such as troubleshooting operating system issues, managing Active Directory®, configuring networking and security features, and automating application deploymen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rktools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4/28/200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11.8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Microsoft® Windows® Server 2003 Resource Kit Tools are a set of tools to help administrators streamline management tasks such as troubleshooting operating system issues, managing Active Directory®, configuring networking and security features, and automating application deploymen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following tools are provided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Acctinfo.dll (documented in Readme.htm)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Adlb.exe: Active Directory Load Balancing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Admx.msi: ADM File Pars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Atmarp.exe: Windows ATM ARP Server Inform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Atmlane.exe: Windows ATM LAN Emulation Client Informati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Autoexnt.exe: AutoExNT Servic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dburn.exe: ISO CD-ROM Burner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heckrepl.vbs: Check Replicati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hklnks.exe: Link Check Wizard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hknic.exe: Network Interface Card Compliance Tool for Network Load Balancing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leanspl.exe: Spooler Clean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learmem.exe: Clear Memor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lusdiag.msi: Cluster Diagnostics and Verific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lusfileport.dll: Cluster Print File Port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lusterrecovery.exe: Server Cluster Recovery Utilit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mdhere.inf: Command Her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mgetcer.dll: Connection Manager Certificate Deployment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ompress.exe: Compress File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onfdisk.exe: Disk Configur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onsume.exe: Memory Consumers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reatfil.exe: Create Fil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sccmd.exe: Client-Side Caching Command-Line Option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Custreasonedit.exe: Custom Reason Editor (documented in Readme.htm)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elprof.exe: User Profile Deletion Utilit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h.exe: Display Heap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iskraid.exe: RAID Configur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iskuse.exe: User Disk Usage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nsdiag.exe: SMTP DNS Diagnostic Tool (documented in Readme.htm)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umpfsmos.cmd: Dump FSMO Role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Dvdburn.exe: ISO DVD Burner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Empty.exe: Free Working Set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Eventcombmt.exe: Check Replicati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Fcopy.exe: File Copy Utility for Message Queuing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Frsflags.vb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Getcm.exe: Connection Manager Profile Updat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Gpmonitor.exe: Group Policy Monito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Gpotool.exe: Group Policy Objec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Hlscan.exe: Hard Link Display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Ifilttst.exe: IFilter Test Suit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Ifmember.exe: User Membership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Inetesc.adm: Internet Explorer Enhanced Security Configurati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Iniman.exe: Initialization Files Manipul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Instcm.exe: Install Connection Manager Profil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Instsrv.exe: Service Install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Intfiltr.exe: Interrupt Affinity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Kerbtray.exe: Kerberos Tra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Kernrate.exe: Kernel Profiling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Klist.exe: Kerberos List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Krt.exe: Certification Authority Key Recover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Lbridge.cmd: L-Bridg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Linkd.ex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Linkspeed.exe: Link Speed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List.exe: List Text File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Lockoutstatus.exe: Account Lockout Status (documented in Readme.htm)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Logtime.ex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Lsreport.exe: Terminal Services Licensing Report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Lsview.exe: Terminal Services License Server View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cast.exe: Multicast Packet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emmonitor.exe: Memory Monito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emtriage.exe: Resource Leak Triage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ibcc.exe: SNMP MIB Compil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oveuser.exe: Move User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Mscep.dll: Certificate Services Add-on for Simple Certificate Enrollment Protoc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Nlsinfo.exe: Locale Inform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Now.exe: STDOUT Current Date and Tim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Ntimer.exe: Windows Program Tim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Ntrights.ex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Oh.exe: Open Handle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Oleview.exe: OLE/COM Object View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Pathman.exe: Path Manag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Permcopy.exe: Share Permissions Cop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Perms.exe: User File Permissions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Pfmon.exe: Page Fault Monito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Pkiview.msc: PKI Health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Pmon.exe: Process Resource Monito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Printdriverinfo.exe: Drivers Sourc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Prnadmin.dll: Printer Administration Objec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Qgrep.ex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Qtcp.exe: QoS Time Stamp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Queryad.vbs: Query Active Director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assrvmon.exe: RAS Server Monito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controlad.exe: Active Directory Remote Control Add-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egini.exe: Registry Change by Script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egview.exe (documented in Readme.htm)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emapkey.exe: Remap Windows Keyboard Layout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obocopy.exe: Robust File Copy Utilit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pccfg.exe: RPC Configur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pcdump.ex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pcping.ex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Ping: RPC Connectivity Verific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qc.exe: Remote Access Quarantine Client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Rqs.exe: Remote Access Quarantine Agent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etprinter.exe: Spooler Configur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howacls.ex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howperf.exe: Performance Data Block Dump Utilit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howpriv.exe: Show Privileg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leep.exe: Batch File Wait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onar.exe: FRS Status View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plinfo.exe: Print Spooler Informati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rvany.exe: Applications as Services Utilit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rvcheck.exe: Server Share Check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rvinfo.exe: Remote Server Informati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rvmgr.exe: Server Manag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sdformat.exe: System State Data Formatt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Subinacl.ex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Tail.ex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Tcmon.exe: Traffic Control Monito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Timeit.exe (documented in Readme.htm)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Timezone.exe: Daylight Saving Time Update Utilit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Tsctst.exe: Terminal Server Client License Dump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Tsscalling.exe: Terminal Services Scalability Planning Tool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Uddicatschemeeditor.exe: UDDI Services Categorization Scheme Edito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Uddiconfig.exe: UDDI Services Command-line Configuration Utilit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Uddidataexport.exe: UDDI Data Export Wizard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Usrmgr.exe: User Manager for Domain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Vadump.exe: Virtual Address Dump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Vfi.exe: Visual File Information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Volperf.exe: Shadow Copy Performance Counter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Volrest.exe: Shadow Copies for Shared Folders Restore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Vrfydsk.exe: Verify Disk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exit.scr: Windows Exit Screen Sav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httpcertcfg.exe: WinHTTP Certificate Configur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httptracecfg.exe: WinHTTP Tracing Facility Configuration Tool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policies.exe: Policy Spy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s.dll: WINS Replication Network Monitor Parser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lbs_hb.dll &amp; Wlbs_rc.dll: Windows Load Balancing Server Network Monitor Parser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Server 2003, Windows XP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30 MB of free disk space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XP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XP SP1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Server 2003 famil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16"/>
          <w:lang w:val="en-US"/>
        </w:rPr>
        <w:t>Note</w:t>
      </w:r>
      <w:r>
        <w:rPr>
          <w:rFonts w:ascii="Verdana" w:hAnsi="Verdana"/>
          <w:b w:val="false"/>
          <w:sz w:val="16"/>
          <w:lang w:val="en-US"/>
        </w:rPr>
        <w:t>: The Windows Server 2003 Resource Kit Tools are not supported on 64-bit platform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Instruction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1. To install the Resource Kit tools, run the rktools.exe package. After you accept the End User License Agreement (EULA), all necessary files are installed to the </w:t>
      </w:r>
      <w:r>
        <w:rPr>
          <w:rFonts w:ascii="Verdana" w:hAnsi="Verdana"/>
          <w:b/>
          <w:sz w:val="16"/>
          <w:lang w:val="en-US"/>
        </w:rPr>
        <w:t>%ProgramFiles%\Windows Resource Kits\Tools</w:t>
      </w:r>
      <w:r>
        <w:rPr>
          <w:rFonts w:ascii="Verdana" w:hAnsi="Verdana"/>
          <w:b w:val="false"/>
          <w:sz w:val="16"/>
          <w:lang w:val="en-US"/>
        </w:rPr>
        <w:t xml:space="preserve"> folder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2. Prior to starting and using the Resource Kit tools, please be sure to read the readme.htm file, which is located in the </w:t>
      </w:r>
      <w:r>
        <w:rPr>
          <w:rFonts w:ascii="Verdana" w:hAnsi="Verdana"/>
          <w:b/>
          <w:sz w:val="16"/>
          <w:lang w:val="en-US"/>
        </w:rPr>
        <w:t>%ProgramFiles%\Windows Resource Kits\Tools</w:t>
      </w:r>
      <w:r>
        <w:rPr>
          <w:rFonts w:ascii="Verdana" w:hAnsi="Verdana"/>
          <w:b w:val="false"/>
          <w:sz w:val="16"/>
          <w:lang w:val="en-US"/>
        </w:rPr>
        <w:t xml:space="preserve"> fold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