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Vista Upgrade Advisor</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Vista Upgrade Advisor is designed to help Windows XP users identify whether their PCs are ready for an upgrade to Windows Vista, which edition of Windows Vista meets their needs, and which features of Windows Vista will be able to run on their PC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VistaUpgradeAdvisor.msi</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12/20/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6.6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Vista Upgrade Advisor will help you determine if your current PC is ready for an upgrade to Windows Vista. It will also help you to choose the edition of Windows Vista that's right for you. Download the Upgrade Advisor to run an analysis of your current PC and use the detailed feedback to ensure that your PC is ready for the edition of Windows Vista that you wa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A minimum of .NET Framework 1.1 and MSXML 4.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