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edia Center Solitair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Microsoft PowerToys for Windows XP Media Center Edition are unsupported, additional programs created by developers after Windows XP Media Center Edition was released to manufacturing. They add fun and functionality to the Media Center PC experien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csolitairesetup.exe</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Date Published:</w:t>
        <w:tab/>
        <w:tab/>
        <w:tab/>
        <w:t>3/5/2003</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2.1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Media Center Solitaire PowerToy for Windows XP Media Center Edition enables you to play the world's favorite card game from the comfort of your own couch.</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We've taken great care to ensure that PowerToys operate as they should, but they are not part of Windows XP Media Center Edition and are not supported by Microsoft. For this reason, Microsoft Technical Support is unable to answer questions about PowerToys. These PowerToys are for Windows XP Media Center Edition on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Media Center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After you’ve installed Media Center Solitaire, go to the Media Center Solitaire folder (usually located at C:\Program Files\Media Center Solitaire) and view the ReadMe.htm file for more information on how to use Solitai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Community Focus on Windows XP Media Center Edition (http://go.microsoft.com/?linkid=2352155)</w:t>
      </w:r>
    </w:p>
    <w:p>
      <w:pPr>
        <w:pStyle w:val="Normal"/>
        <w:bidi w:val="0"/>
        <w:jc w:val="left"/>
        <w:rPr/>
      </w:pPr>
      <w:r>
        <w:rPr>
          <w:rFonts w:ascii="Verdana" w:hAnsi="Verdana"/>
          <w:b w:val="false"/>
          <w:sz w:val="16"/>
          <w:lang w:val="en-US"/>
        </w:rPr>
        <w:t>2. Take a Break with Games for Windows (http://go.microsoft.com/?linkid=2352156)</w:t>
      </w:r>
    </w:p>
    <w:p>
      <w:pPr>
        <w:pStyle w:val="Normal"/>
        <w:bidi w:val="0"/>
        <w:jc w:val="left"/>
        <w:rPr/>
      </w:pPr>
      <w:r>
        <w:rPr>
          <w:rFonts w:ascii="Verdana" w:hAnsi="Verdana"/>
          <w:b w:val="false"/>
          <w:sz w:val="16"/>
          <w:lang w:val="en-US"/>
        </w:rPr>
        <w:t>3. Tips for Using Windows XP Media Center Edition (http://go.microsoft.com/?linkid=2352157)</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