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Windows XP Mode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XP Mode for Windows 7 makes it easy to install and run many of your productivity programs that run on Windows XP directly from a computer that runs Windows 7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WindowsXPMode_en-us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1.3.7600.1642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10/19/200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469.8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XP Mode for Windows 7 makes it easy run many of your productivity programs that run on Windows XP on Windows 7. It uses virtualization technology such as Windows Virtual PC to provide a Virtual Windows XP environment for Windows 7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XP Mode provides a 32-bit virtual Windows XP Professional Service Pack 3 (SP3) environment. This download includes a virtual hard disk (.vhd file) with Windows XP SP3 preinstalled. Client virtualization software, such as Windows Virtual PC is required to use Windows XP Mode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16"/>
          <w:lang w:val="en-US"/>
        </w:rPr>
        <w:t>Note:</w:t>
      </w:r>
      <w:r>
        <w:rPr>
          <w:rFonts w:ascii="Verdana" w:hAnsi="Verdana"/>
          <w:b w:val="false"/>
          <w:sz w:val="16"/>
          <w:lang w:val="en-US"/>
        </w:rPr>
        <w:t xml:space="preserve"> Upgrade from Windows XP Mode Beta/Release Candidate is not supported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7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Windows 7 Professional, Windows 7 Ultimate, or Windows 7 Enterprise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Hard disk requirement: 2GB for installing Windows XP Mode. Additional 15GB of hard disk space for the virtual Windows environment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16"/>
          <w:lang w:val="en-US"/>
        </w:rPr>
        <w:t>Note:</w:t>
      </w:r>
      <w:r>
        <w:rPr>
          <w:rFonts w:ascii="Verdana" w:hAnsi="Verdana"/>
          <w:b w:val="false"/>
          <w:sz w:val="16"/>
          <w:lang w:val="en-US"/>
        </w:rPr>
        <w:t xml:space="preserve"> You can use Windows Virtual PC (http://go.microsoft.com/fwlink/?LinkID=149077) to run Windows XP Mode on your computer. Windows Virtual PC requires processor capable of hardware virtualization, with AMD-V™, Intel® VT or VIA® VT turned on (http://go.microsoft.com/fwlink/?LinkId=160097) in the BI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