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XP Support Patch for Wi-Fi Protected Acces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update provides support for Wi-Fi Protected Access, a new standards-based wireless security solution developed by the Wi-Fi Allianc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Q815485_WXP_SP2_x86_ENU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81548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3/31/2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932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This update provides support for Wi-Fi Protected Access, a new standards-based wireless security solution developed by the Wi-Fi Alliance. WPA is intended to replace the existing Wired Equivalent Privacy (WEP) standard, offering much more robust methods of encryption and authentication and resulting in a new level of protection for customers taking advantage of the wireless features of Windows XP. For more information about this update, read Knowledge Base Article 815485 (http://support.microsoft.com/?kbid=815485)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 Professiona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 Home Editi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(http://go.microsoft.com/?linkid=663794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