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exFAT file system driver update package (KB955704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update to add support for the exFAT file system format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9557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55704 (http://support.microsoft.com/kb/955704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(Multiple Da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update to add support for the exFAT file system format. After you install this item, you may have to restart your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Service Pack 2, Windows XP Service Pack 3, Windows Server 2003 Service Pack 2, Windows Server 2003 Service Pack 2 x64 Edition, Windows XP Professional x64 Editi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(http://support.microsoft.com/kb/955704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