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emory Compatibility - ThinkCentre M57e (type 9488)</w:t>
      </w:r>
    </w:p>
    <w:p>
      <w:pPr>
        <w:pStyle w:val="Normal"/>
        <w:bidi w:val="0"/>
        <w:jc w:val="left"/>
        <w:rPr>
          <w:rFonts w:ascii="Verdana" w:hAnsi="Verdana"/>
          <w:sz w:val="16"/>
          <w:lang w:val="en-US"/>
        </w:rPr>
      </w:pPr>
      <w:r>
        <w:rPr>
          <w:rFonts w:ascii="Verdana" w:hAnsi="Verdana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16"/>
          <w:lang w:val="en-US"/>
        </w:rPr>
        <w:t>UDIMM Desktop Memory for ThinkCentre M-Series: M57e SFF, Desktop, Tow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16"/>
          <w:lang w:val="en-US"/>
        </w:rPr>
        <w:t>Memory description: PC2-5300 DDR2-667 or PC2-6400 DDR2-800 UDIM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16"/>
          <w:lang w:val="en-US"/>
        </w:rPr>
        <w:t>Memory speed: 667Mhz or 800Mhz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16"/>
          <w:lang w:val="en-US"/>
        </w:rPr>
        <w:t>Maximum Memory: 4GB (*)</w:t>
      </w:r>
    </w:p>
    <w:p>
      <w:pPr>
        <w:pStyle w:val="Normal"/>
        <w:bidi w:val="0"/>
        <w:jc w:val="left"/>
        <w:rPr>
          <w:rFonts w:ascii="Verdana" w:hAnsi="Verdana"/>
          <w:sz w:val="16"/>
          <w:lang w:val="en-US"/>
        </w:rPr>
      </w:pPr>
      <w:r>
        <w:rPr>
          <w:rFonts w:ascii="Verdana" w:hAnsi="Verdana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16"/>
          <w:lang w:val="en-US"/>
        </w:rPr>
        <w:t>Note:</w:t>
      </w:r>
      <w:r>
        <w:rPr>
          <w:rFonts w:ascii="Verdana" w:hAnsi="Verdana"/>
          <w:b w:val="false"/>
          <w:sz w:val="16"/>
          <w:lang w:val="en-US"/>
        </w:rPr>
        <w:t xml:space="preserve"> (*) For systems without a separate graphics card, memory supports both system and video. Accessible system memory may be up to 384MB less than the amount stated, depending on video mod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