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Disable thumbs.db creation on network share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e this registry tweak to disable the creation of thumbs.db files on network shares and folders that contain image or video fil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This tweak will affect the currently logged on user or all users (see the </w:t>
      </w:r>
      <w:r>
        <w:rPr>
          <w:rFonts w:ascii="Verdana" w:hAnsi="Verdana"/>
          <w:b/>
          <w:sz w:val="16"/>
          <w:lang w:val="en-US"/>
        </w:rPr>
        <w:t>Applying the tweak</w:t>
      </w:r>
      <w:r>
        <w:rPr>
          <w:rFonts w:ascii="Verdana" w:hAnsi="Verdana"/>
          <w:b w:val="false"/>
          <w:sz w:val="16"/>
          <w:lang w:val="en-US"/>
        </w:rPr>
        <w:t xml:space="preserve"> section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isable_ThumbsDB_CurrentUser.reg - applies the tweak for the currently logged on user on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isable_ThumbsDB_AllUsers.reg - applies the tweak for all users (this includes the currently logged on user, the existing and new user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hanges will take effect as soon as the tweak is appli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Vista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8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7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8 R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8.1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12 R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10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1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