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Device Manager does not display devices that are not connected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mptom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Device Manager displays only non-Plug and Play devices, drivers, and printers when you click </w:t>
      </w:r>
      <w:r>
        <w:rPr>
          <w:rFonts w:ascii="Verdana" w:hAnsi="Verdana"/>
          <w:b/>
          <w:sz w:val="16"/>
          <w:lang w:val="en-US"/>
        </w:rPr>
        <w:t>Show hidden devices</w:t>
      </w:r>
      <w:r>
        <w:rPr>
          <w:rFonts w:ascii="Verdana" w:hAnsi="Verdana"/>
          <w:b w:val="false"/>
          <w:sz w:val="16"/>
          <w:lang w:val="en-US"/>
        </w:rPr>
        <w:t xml:space="preserve"> on the View menu. Devices that you install that are not connected to the computer (such as a Universal Serial Bus [USB] device or "ghosted" devices) are not displayed in Device Manager, even when you click </w:t>
      </w:r>
      <w:r>
        <w:rPr>
          <w:rFonts w:ascii="Verdana" w:hAnsi="Verdana"/>
          <w:b/>
          <w:sz w:val="16"/>
          <w:lang w:val="en-US"/>
        </w:rPr>
        <w:t>Show hidden devices</w:t>
      </w:r>
      <w:r>
        <w:rPr>
          <w:rFonts w:ascii="Verdana" w:hAnsi="Verdana"/>
          <w:b w:val="false"/>
          <w:sz w:val="16"/>
          <w:lang w:val="en-US"/>
        </w:rPr>
        <w:t>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Resolu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o work around this behavior and display disconnected devices when you click Show hidden devices, use ddevmgmt.cmd to launch Device Manager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If you are a developer or power user and you want to be able to view devices that are not connected to your computer, set the environment variable found in ddevmgmt.cmd globally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Restart/log off require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Changes will take effect as soon as the environment variable is set globally, or after the command script is run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Applies t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XP (32/64-bi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Server 2003 (32/64-bi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Vista (32/64-bi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Server 2008 (32/64-bi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7 (32/64-bi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Server 2008 R2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