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sz w:val="32"/>
        </w:rPr>
        <w:t>Pachet de interfaţă în limba română pentru Windows XP ®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</w:rPr>
        <w:t>Descriere rapidă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Pachetul de interfaţă în limba română pentru Windows XP Professional sau Windows XP Home Edition oferă o interfaţă utilizator în limba română pentru cea mai mare parte a interfeţei utilizator din Windows XP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</w:rPr>
        <w:t>Detalii rapid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Nume fişier:</w:t>
        <w:tab/>
        <w:tab/>
        <w:tab/>
        <w:t>LIPSETUP.MSI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Versiunea:</w:t>
        <w:tab/>
        <w:tab/>
        <w:tab/>
        <w:t>1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Data publicării:</w:t>
        <w:tab/>
        <w:tab/>
        <w:tab/>
        <w:t>29.11.200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Limbă:</w:t>
        <w:tab/>
        <w:tab/>
        <w:tab/>
        <w:tab/>
        <w:t>Română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Dimensiunea fişierului:</w:t>
        <w:tab/>
        <w:tab/>
        <w:t>5.7 MO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</w:rPr>
        <w:t>Prezentare generală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 xml:space="preserve">Pachetul de interfaţă în limba română pentru Windows XP Professional sau Windows XP Home Edition oferă o interfaţă utilizator în limba română pentru majoritatea elementelor de interfaţă utilizator din Windows XP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</w:rPr>
        <w:t>Cerinţe de sistem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</w:rPr>
        <w:t>Sisteme de operare acceptate:</w:t>
      </w:r>
      <w:r>
        <w:rPr>
          <w:rFonts w:ascii="Verdana" w:hAnsi="Verdana"/>
          <w:b w:val="false"/>
          <w:sz w:val="16"/>
        </w:rPr>
        <w:t xml:space="preserve"> Windows XP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</w:rPr>
        <w:t>Sisteme de operare acceptate: Versiunea Windows XP cu Service Pack 2 (SP2) pe 32 de biţi în limba engleză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</w:rPr>
        <w:t>5 Mo de spaţiu liber pentru descărcar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</w:rPr>
        <w:t>15 Mo de spaţiu liber pentru instalar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