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curity Rollup Package (SRP) 1 for Windows NT 4.0</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update is a cumulative update for Windows NT® 4.0 that includes every fix that has been released for Windows NT 4.0 since the release of Windows NT 4.0 Service Pack 6a (Sp6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q299444i.exe</w:t>
      </w:r>
    </w:p>
    <w:p>
      <w:pPr>
        <w:pStyle w:val="Normal"/>
        <w:bidi w:val="0"/>
        <w:jc w:val="left"/>
        <w:rPr>
          <w:lang w:val="en-US"/>
        </w:rPr>
      </w:pPr>
      <w:r>
        <w:rPr>
          <w:rFonts w:ascii="Verdana" w:hAnsi="Verdana"/>
          <w:b w:val="false"/>
          <w:sz w:val="16"/>
          <w:lang w:val="en-US"/>
        </w:rPr>
        <w:t>Version:</w:t>
        <w:tab/>
        <w:tab/>
        <w:tab/>
        <w:t>SRP1</w:t>
      </w:r>
    </w:p>
    <w:p>
      <w:pPr>
        <w:pStyle w:val="Normal"/>
        <w:bidi w:val="0"/>
        <w:jc w:val="left"/>
        <w:rPr>
          <w:lang w:val="en-US"/>
        </w:rPr>
      </w:pPr>
      <w:r>
        <w:rPr>
          <w:rFonts w:ascii="Verdana" w:hAnsi="Verdana"/>
          <w:b w:val="false"/>
          <w:sz w:val="16"/>
          <w:lang w:val="en-US"/>
        </w:rPr>
        <w:t>Date Published:</w:t>
        <w:tab/>
        <w:tab/>
        <w:tab/>
        <w:t>6/26/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4.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update is a cumulative update for Windows NT® 4.0 that includes every fix that has been released for Windows NT 4.0 since the release of Windows NT 4.0 Service Pack 6a (Sp6a). Install now to get the latest security updates in one cumulative packag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o install this update, you must be running Windows NT 4.0 Service Pack 6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If you choose to add optional services, you must reapply Windows NT 4.0 Service Pack 6a before you install this 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about this update, read Microsoft Knowledge Base (KB) Article Q299444 (http://support.microsoft.com/support/kb/articles/q299/4/44.asp?ID=29944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NT Server 4.0 SP6a; Windows NT Server, Enterprise Edition 4.0 SP6a; Windows NT Workstation 4.0 SP6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