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Security Rollup Package (SRP) 1 for Windows NT Server 4.0 Terminal Server Edition</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Install this Security Rollup Package (SRP) to get the latest security updates in one cumulative package.</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q317636i.exe</w:t>
      </w:r>
    </w:p>
    <w:p>
      <w:pPr>
        <w:pStyle w:val="Normal"/>
        <w:bidi w:val="0"/>
        <w:jc w:val="left"/>
        <w:rPr>
          <w:lang w:val="en-US"/>
        </w:rPr>
      </w:pPr>
      <w:r>
        <w:rPr>
          <w:rFonts w:ascii="Verdana" w:hAnsi="Verdana"/>
          <w:b w:val="false"/>
          <w:sz w:val="16"/>
          <w:lang w:val="en-US"/>
        </w:rPr>
        <w:t>Version:</w:t>
        <w:tab/>
        <w:tab/>
        <w:tab/>
        <w:t>SRP1</w:t>
      </w:r>
    </w:p>
    <w:p>
      <w:pPr>
        <w:pStyle w:val="Normal"/>
        <w:bidi w:val="0"/>
        <w:jc w:val="left"/>
        <w:rPr>
          <w:lang w:val="en-US"/>
        </w:rPr>
      </w:pPr>
      <w:r>
        <w:rPr>
          <w:rFonts w:ascii="Verdana" w:hAnsi="Verdana"/>
          <w:b w:val="false"/>
          <w:sz w:val="16"/>
          <w:lang w:val="en-US"/>
        </w:rPr>
        <w:t>Date Published:</w:t>
        <w:tab/>
        <w:tab/>
        <w:tab/>
        <w:t>4/24/2002</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11.8 MB</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Install this Security Rollup Package (SRP) to get the latest security updates in one cumulative package. The SRP only includes security updates for Windows NT 4.0. It does not include updates for any other products or operating system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The Windows NT Server 4.0, Terminal Server Edition Security Rollup Package (TSE SRP) provides the functionality from the Post-Windows NT 4.0 Service Pack 6a Security Rollup Package (SRP) (http://support.microsoft.com/default.aspx?scid=kb;en-us;Q299444&amp;), and the security updates discussed in the Microsoft Knowledge Base (KB) Article Q317636.</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16"/>
          <w:lang w:val="en-US"/>
        </w:rPr>
        <w:t>Note:</w:t>
      </w:r>
      <w:r>
        <w:rPr>
          <w:rFonts w:ascii="Verdana" w:hAnsi="Verdana"/>
          <w:b w:val="false"/>
          <w:sz w:val="16"/>
          <w:lang w:val="en-US"/>
        </w:rPr>
        <w:t xml:space="preserve"> To install this update, you must be running Windows NT 4.0 Server, Terminal Server Edition SP6.</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For more information about this issue, and for a list of the updates included in this package, read Microsoft KB Article Q317636 (http://support.microsoft.com/support/misc/kblookup.asp?ID=317636).</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Additional information about this Security Rollup Package can be found on TechNet (http://www.microsoft.com/technet/security/news/nt4tsesr.asp).</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NT 4.0 Server, Terminal Server Edition SP6</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