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Rollup 2 for Windows Home Server (KB981089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pdate Rollup 2 for Windows Home Serve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hs-kb981089-v1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UR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81089 (http://support.microsoft.com/?kbid=98108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25/20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1.3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pdate Rollup 2 for Windows Home Serv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or a complete list of fixes included in this update, see KB981089 (http://support.microsoft.com/?kbid=981089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Home Server Power Pack 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KB97945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