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Update Rollup 2 for Windows XP Media Center Edition 2005 (KB900325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Update Rollup 2 for Windows XP Media Center Edition 2005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WindowsXPMediaCenter2005-KB900325-usa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RU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900325 (http://support.microsoft.com/?kbid=90032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0/13/200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29.0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Update Rollup 2 for Windows XP Media Center Edition 2005 contains new features, functionality and improvements, including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The ability to connect Windows XP Media Center Edition 2005 to Xbox 360 to stream music, photos, recorded TV and video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upport for DVD changer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Improved DVD burning capabilitie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tability and quality improvements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This update is highly recommended for all Windows XP Media Center Edition 2005 customer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For a complete list of changes included in this update see KB900325 (http://go.microsoft.com/fwlink/?linkid=49395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XP Media Center Edition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XP Media Center Edition 2005 is required before installing this updat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Additional Information (http://go.microsoft.com/fwlink/?linkid=49395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Windows XP Media Center Edition (http://www.microsoft.com/windowsxp/mediacenter/default.mspx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