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2000 Service Pack 4 Network Install for IT Professional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2000 Service Pack 4 (SP4) is a recommended upgrade. Install Windows 2000 Service Pack 4 to obtain updates that can help improve security, application compatibility, operating system reliability, and Setup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2KSP4_EN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SP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6/26/2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29.2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Windows 2000 Service Pack 4 to obtain updates that can help improve security, application compatibility, operating system reliability, and Setup. This service pack also includes the updates contained in previous Windows 2000 Service Pack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2000 Service Pack 2; Windows 2000 Service Pack 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ore Information about This Download (http://go.microsoft.com/?linkid=663959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Readme for Windows 2000 Service Pack 4 (http://go.microsoft.com/?linkid=663960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