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Embedded CE 6.0 Cumulative Product Update Rollup Package (through 12/31/2015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full set of updates for Windows Embedded CE 6.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6 R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2/2/20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is a full set of updates for Windows Embedded CE 6.0 R3. Please see the associated Readme for a list of the included updat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rollup contains all updates released for Windows Embedded CE 6.0 up through 12/31/2015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CE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Embedded CE 6.0 R2 is required to be installed prior to installing this rollup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200 MB of disk space required to install and operate per processor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following must be installed in order to create a supported Windows Embedded CE 6.0 development environment: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Visual Studio 200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Visual Studio 2005 Service Pack 1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Visual Studio 2005 Service Pack 1 Update for Windows Vista (if applicable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Windows Embedded CE 6.0 Platform Builder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5. Windows Embedded CE 6.0 SP1 (required if PB 6.0 Tools have been installed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6. Windows Embedded CE 6.0 R2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7. Windows Embedded CE 6.0 R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Each update is contained in a compressed file along with instructions. All of the updates have been separated by processor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Updates are cumulative. We suggest installing all of them. The setup will replace files in your Windows CE Platform Builder installation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f you have trouble installing packages on Windows Vista, open command prompt, choose "Run as administrator", confirm UAC prompt, launch an updat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CE 6.0 R3 Documentation (http://msdn.microsoft.com/en-us/library/ee504812.aspx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Windows Embedded CE6 Prior Yearly Rollup (http://www.microsoft.com/en-us/download/details.aspx?id=45521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Windows Embedded Technical Reference (http://www.microsoft.com/windowsembedded/en-us/developers.aspx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