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NT 4.0 Service Pack 4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rvice Pack 4 (SP4) is the latest and most comprehensive update for Microsoft® Windows NT® Server 4.0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4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25/199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rvice Pack 4 (SP4) is the latest and most comprehensive update for Microsoft® Windows NT® Server 4.0. SP4 provides improved management, security, and availability capabilities and helps prepare IT professionals for the Year 2000 and euro currency chang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or more information, see What's New in Service Pack 4 (http://www.microsoft.com/ntserver/nts/exec/overview/NT4SP4whatnew.asp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42 MB storage space for ALPHA; 31 MB for INTEL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o Service Pack requirements needed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NT Workstation 4.0, Windows NT Server 4.0 or Windows NT Server 4.0 (Enterprise Edition) install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