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NT 4.0 Service Pack 5</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ervice Pack 5 (SP5) provides updates to Microsoft® Windows NT® Workstation 4.0 and Windows NT Server 4.0 (including Enterprise Edi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5.0</w:t>
      </w:r>
    </w:p>
    <w:p>
      <w:pPr>
        <w:pStyle w:val="Normal"/>
        <w:bidi w:val="0"/>
        <w:jc w:val="left"/>
        <w:rPr>
          <w:lang w:val="en-US"/>
        </w:rPr>
      </w:pPr>
      <w:r>
        <w:rPr>
          <w:rFonts w:ascii="Verdana" w:hAnsi="Verdana"/>
          <w:b w:val="false"/>
          <w:sz w:val="16"/>
          <w:lang w:val="en-US"/>
        </w:rPr>
        <w:t>Date Published:</w:t>
        <w:tab/>
        <w:tab/>
        <w:tab/>
        <w:t>5/4/199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Service Pack 5 (SP5) provides updates to Microsoft® Windows NT® Workstation 4.0 and Windows NT Server 4.0 (including Enterprise Edition). SP5 contains known Year 2000 updates for Windows NT 4.0. These Year 2000 updates are also available as separate Web downloads that customers may apply to a Service Pack 4 system. Providing these options gives organizations the flexibility to choose which path is easier for them to address Year 2000 issu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SP5 is available in Standard Encryption (40-bit) or High Encryption (128-bit) versions for both the Intel x86 and DEC Alpha platforms. Both versions contain the same updates and differ only in the level of encryp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If you have previously installed 128-bit components on your system, install the High Encryption vers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val="false"/>
          <w:sz w:val="16"/>
          <w:lang w:val="en-US"/>
        </w:rPr>
        <w:t>42 MB storage space for ALPHA; 31 MB for INTEL.</w:t>
      </w:r>
    </w:p>
    <w:p>
      <w:pPr>
        <w:pStyle w:val="Normal"/>
        <w:numPr>
          <w:ilvl w:val="0"/>
          <w:numId w:val="1"/>
        </w:numPr>
        <w:bidi w:val="0"/>
        <w:ind w:left="142" w:hanging="142"/>
        <w:jc w:val="left"/>
        <w:rPr/>
      </w:pPr>
      <w:r>
        <w:rPr>
          <w:rFonts w:ascii="Verdana" w:hAnsi="Verdana"/>
          <w:b w:val="false"/>
          <w:sz w:val="16"/>
          <w:lang w:val="en-US"/>
        </w:rPr>
        <w:t>No Service Pack requirements needed.</w:t>
      </w:r>
    </w:p>
    <w:p>
      <w:pPr>
        <w:pStyle w:val="Normal"/>
        <w:numPr>
          <w:ilvl w:val="0"/>
          <w:numId w:val="1"/>
        </w:numPr>
        <w:bidi w:val="0"/>
        <w:ind w:left="142" w:hanging="142"/>
        <w:jc w:val="left"/>
        <w:rPr/>
      </w:pPr>
      <w:r>
        <w:rPr>
          <w:rFonts w:ascii="Verdana" w:hAnsi="Verdana"/>
          <w:b w:val="false"/>
          <w:sz w:val="16"/>
          <w:lang w:val="en-US"/>
        </w:rPr>
        <w:t>Windows NT Workstation 4.0, Windows NT Server 4.0 or Windows NT Server 4.0, Enterprise Edition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Readme File (http://www.microsoft.com/ntserver/nts/downloads/recommended/sp5/readme.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