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NT 4.0 Service Pack 6a</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ndows NT® 4.0 Service Pack 6a (SP6a) resolves the SP6 issue with Lotus Notes and other Winsock based applications and provides the latest updates to Microsoft® Windows NT® Workstation 4.0 and Windows NT Server 4.0 (including Enterprise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6.0a</w:t>
      </w:r>
    </w:p>
    <w:p>
      <w:pPr>
        <w:pStyle w:val="Normal"/>
        <w:bidi w:val="0"/>
        <w:jc w:val="left"/>
        <w:rPr>
          <w:lang w:val="en-US"/>
        </w:rPr>
      </w:pPr>
      <w:r>
        <w:rPr>
          <w:rFonts w:ascii="Verdana" w:hAnsi="Verdana"/>
          <w:b w:val="false"/>
          <w:sz w:val="16"/>
          <w:lang w:val="en-US"/>
        </w:rPr>
        <w:t>Date Published:</w:t>
        <w:tab/>
        <w:tab/>
        <w:tab/>
        <w:t>11/23/199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NT® 4.0 Service Pack 6a (SP6a) resolves the SP6 issue with Lotus Notes and other Winsock based applications and provides the latest updates to Microsoft® Windows NT® Workstation 4.0 and Windows NT Server 4.0 (including Enterprise Edition). Windows NT 4.0 SP6a contains known Year 2000 updates for Windows NT 4.0. These Year 2000 updates are also available as separate Web downloads that you can apply to a Windows NT 4.0 Service Pack 4 system. Providing these options gives organizations the flexibility to choose which path is easier for them to address Year 2000 issu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SP6a is available in Standard Encryption or High Encryption (128-bit) versions for both the Intel x86 and DEC Alpha platforms. Both versions contain the same updates and differ only in the level of encryp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If you have previously installed 128-bit components on your system, install the High Encryption vers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60 MB storage space for both X86 and Alpha. (If you want an uninstall directory, the storage space requirement increases to 120 MB for both X86 and Alph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No Service Pack requirements need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NT Workstation 4.0, Windows NT Server 4.0 or Windows NT Server 4.0, Enterprise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Readme File (http://www.microsoft.com/ntserver/nts/downloads/recommended/SP6/readme.as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