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sz w:val="32"/>
          <w:lang w:val="en-US"/>
        </w:rPr>
        <w:t>Windows Vista Service Pack 1 Five Language Standalone (KB936330)</w:t>
      </w:r>
    </w:p>
    <w:p>
      <w:pPr>
        <w:pStyle w:val="Normal"/>
        <w:bidi w:val="0"/>
        <w:jc w:val="left"/>
        <w:rPr>
          <w:rFonts w:ascii="Verdana" w:hAnsi="Verdana"/>
          <w:b/>
          <w:b/>
          <w:sz w:val="16"/>
          <w:lang w:val="en-US"/>
        </w:rPr>
      </w:pPr>
      <w:r>
        <w:rPr>
          <w:rFonts w:ascii="Verdana" w:hAnsi="Verdana"/>
          <w:b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/>
          <w:sz w:val="20"/>
          <w:lang w:val="en-US"/>
        </w:rPr>
        <w:t>Brief Descriptio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Windows Vista Service Pack 1 is an update to Windows Vista that addresses key feedback from our customers. SP1 addresses specific reliability and performance issues, supports new types of hardware, and adds support for several emerging standards.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/>
          <w:sz w:val="20"/>
          <w:lang w:val="en-US"/>
        </w:rPr>
        <w:t>Quick Detail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File Name:</w:t>
        <w:tab/>
        <w:tab/>
        <w:tab/>
        <w:t>(Multiple Files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Version:</w:t>
        <w:tab/>
        <w:tab/>
        <w:tab/>
        <w:t>936330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Knowledge Base (KB) Articles:</w:t>
        <w:tab/>
        <w:t>KB936330 (http://support.microsoft.com/?kbid=936330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Date Published:</w:t>
        <w:tab/>
        <w:tab/>
        <w:tab/>
        <w:t>3/18/2008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Language:</w:t>
        <w:tab/>
        <w:tab/>
        <w:tab/>
        <w:t>English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File Size:</w:t>
        <w:tab/>
        <w:tab/>
        <w:tab/>
        <w:t>(Multiple File Sizes)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/>
          <w:sz w:val="20"/>
          <w:lang w:val="en-US"/>
        </w:rPr>
        <w:t>Overview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/>
          <w:sz w:val="16"/>
          <w:lang w:val="en-US"/>
        </w:rPr>
        <w:t>Windows Vista Service Pack 1 (SP1)</w:t>
      </w:r>
      <w:r>
        <w:rPr>
          <w:rFonts w:ascii="Verdana" w:hAnsi="Verdana"/>
          <w:b w:val="false"/>
          <w:sz w:val="16"/>
          <w:lang w:val="en-US"/>
        </w:rPr>
        <w:t xml:space="preserve"> is an update to Windows Vista that addresses feedback from our customers. In addition to previously released updates, SP1 will contain changes focused on addressing specific reliability, performance, and compatibility issues; supporting new types of hardware; and adding support for several emerging standards. SP1 also will continue to make it easier for IT administrators to deploy and manage Windows Vista. Windows Vista Service Pack 1 Five Language Standalone version can be installed on systems with any of the following language versions: English (US), French, German, Japanese, or Spanish (Traditional).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Read the overview of Windows Vista SP1 (http://technet2.microsoft.com/WindowsVista/en/library/b984ce70-701b-4565-868e-51d1ba47555d1033.mspx), including what's new, technical details, guidelines and notable changes.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Read the Deployment Guide for Windows Vista SP1 (http://technet2.microsoft.com/WindowsVista/en/library/5cf710a1-1414-4d11-97de-0748abdcec651033.mspx). This guide includes technical information, procedures, and recommendations for installing Windows Vista SP1 in a business or corporate environment.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/>
          <w:sz w:val="16"/>
          <w:lang w:val="en-US"/>
        </w:rPr>
        <w:t>NOTE:</w:t>
      </w:r>
      <w:r>
        <w:rPr>
          <w:rFonts w:ascii="Verdana" w:hAnsi="Verdana"/>
          <w:b w:val="false"/>
          <w:sz w:val="16"/>
          <w:lang w:val="en-US"/>
        </w:rPr>
        <w:t xml:space="preserve"> Customers running Microsoft Dynamics Retail Management System (RMS) Store Operations and Headquarters are advised to install this hotfix (http://go.microsoft.com/fwlink/?LinkId=117882) prior to installing Windows Vista SP1.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Before installing SP1, please visit the Windows Vista TechCenter and read the page "Things to Know Before you Download Windows Vista SP1 (http://technet.microsoft.com/en-us/windowsvista/bb968859.aspx)"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This update is provided to you and licensed under the Windows Vista License Terms.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/>
          <w:sz w:val="20"/>
          <w:lang w:val="en-US"/>
        </w:rPr>
        <w:t>System Requirements</w:t>
      </w:r>
    </w:p>
    <w:p>
      <w:pPr>
        <w:pStyle w:val="Normal"/>
        <w:numPr>
          <w:ilvl w:val="0"/>
          <w:numId w:val="1"/>
        </w:numPr>
        <w:bidi w:val="0"/>
        <w:ind w:left="142" w:hanging="142"/>
        <w:jc w:val="left"/>
        <w:rPr/>
      </w:pPr>
      <w:r>
        <w:rPr>
          <w:rFonts w:ascii="Verdana" w:hAnsi="Verdana"/>
          <w:b/>
          <w:sz w:val="16"/>
          <w:lang w:val="en-US"/>
        </w:rPr>
        <w:t>Supported Operating Systems:</w:t>
      </w:r>
      <w:r>
        <w:rPr>
          <w:rFonts w:ascii="Verdana" w:hAnsi="Verdana"/>
          <w:b w:val="false"/>
          <w:sz w:val="16"/>
          <w:lang w:val="en-US"/>
        </w:rPr>
        <w:t xml:space="preserve"> Windows Vista; Windows Vista Business 64-bit edition; Windows Vista Enterprise 64-bit edition; Windows Vista Home Basic 64-bit edition; Windows Vista Home Premium 64-bit edition; Windows Vista Ultimate 64-bit edition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sz w:val="20"/>
          <w:lang w:val="en-US"/>
        </w:rPr>
        <w:t>Related Resources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sz w:val="16"/>
          <w:lang w:val="en-US"/>
        </w:rPr>
        <w:t>1. Knowledge Base Article (http://support.microsoft.com/kb/936330)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sz w:val="16"/>
          <w:lang w:val="en-US"/>
        </w:rPr>
        <w:t>2. Knowledge Base Article (http://support.microsoft.com/kb/936332)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