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XP Service Pack 3 Network Installation Package for IT Professionals and Developers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installation package is intended for IT professionals and developers downloading and installing on multiple computers on a network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WindowsXP-KB936929-SP3-x86-ENU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936929 (http://support.microsoft.com/?kbid=93692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5/6/200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316.4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XP Service Pack 3 (SP3) includes all previously released updates for the operating system. This update also includes a small number of new functionalities, which do not significantly change customers’ experience with the operating system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16"/>
          <w:lang w:val="en-US"/>
        </w:rPr>
        <w:t>Note:</w:t>
      </w:r>
      <w:r>
        <w:rPr>
          <w:rFonts w:ascii="Verdana" w:hAnsi="Verdana"/>
          <w:b w:val="false"/>
          <w:sz w:val="16"/>
          <w:lang w:val="en-US"/>
        </w:rPr>
        <w:t xml:space="preserve"> Customers running Microsoft Dynamics Retail Management System (RMS) are advised to install a hotfix for a Microsoft Dynamics RMS issue (http://go.microsoft.com/fwlink/?LinkId=117882) prior to installing Windows XP SP3.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XP Home Edition ; Windows XP Professional Edition ; Windows XP Service Pack 1; Windows XP Service Pack 2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Windows XP TechCenter (http://technet.microsoft.com/en-us/windowsxp/bb794714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Windows XP Service Pack 3 Whitepaper (http://www.microsoft.com/downloads/details.aspx?FamilyId=68C48DAD-BC34-40BE-8D85-6BB4F56F5110&amp;displaylang=en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